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TACIÓN DICIEMBRE 2013-ENERO2014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RENOVACION PARCIAL DE LA JUNTA DIRECTIV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OCIACION DE DIPLOMADOS COMERCIALES DEL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NDIDATOS 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992"/>
      </w:tblGrid>
      <w:tr>
        <w:trPr>
          <w:trHeight w:val="302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Belén Figuerol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  <w:tr>
        <w:trPr>
          <w:trHeight w:val="5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María Lladosa Redo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Teresa Martínez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  <w:tr>
        <w:trPr>
          <w:trHeight w:val="292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6"/>
              </w:rPr>
            </w:pPr>
            <w:r>
              <w:rPr>
                <w:rFonts w:cs="Arial"/>
                <w:color w:val="000000"/>
                <w:kern w:val="2"/>
                <w:sz w:val="36"/>
                <w:szCs w:val="36"/>
                <w:lang w:eastAsia="es-ES"/>
              </w:rPr>
              <w:t>María Romero-Mazariegos Al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  <w:tr>
        <w:trPr>
          <w:trHeight w:val="292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  <w:lang w:eastAsia="es-ES"/>
              </w:rPr>
              <w:t>Juan Antonio Obregón Sa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Nota</w:t>
      </w:r>
      <w:r>
        <w:rPr/>
        <w:t>:</w:t>
      </w:r>
      <w:r>
        <w:rPr>
          <w:b/>
        </w:rPr>
        <w:t xml:space="preserve"> </w:t>
      </w:r>
      <w:r>
        <w:rPr/>
        <w:t xml:space="preserve">Marcar con una x el o los candidatos a los que se desea dar el voto; se puede marcar hasta un  </w:t>
      </w:r>
      <w:r>
        <w:rPr>
          <w:b/>
          <w:u w:val="single"/>
        </w:rPr>
        <w:t>máximo de 5 candidat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8:00Z</dcterms:created>
  <dc:creator>cdiaz</dc:creator>
  <dc:description/>
  <dc:language>en-US</dc:language>
  <cp:lastModifiedBy>San Agapito Olivares, Beatriz</cp:lastModifiedBy>
  <cp:lastPrinted>2010-12-09T17:36:00Z</cp:lastPrinted>
  <dcterms:modified xsi:type="dcterms:W3CDTF">2013-12-19T15:58:00Z</dcterms:modified>
  <cp:revision>2</cp:revision>
  <dc:subject/>
  <dc:title>VOTACIÓN</dc:title>
</cp:coreProperties>
</file>